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"url": "https://docs.google.com/open?id=1-rTGjPy-KmE_P3vc9gVa09TLHyhvAgV05FsdCTKD7b8", "doc_id": "1-rTGjPy-KmE_P3vc9gVa09TLHyhvAgV05FsdCTKD7b8", "email": "lucian.david.mcowan.green@gmail.com", "resource_id": "document:1-rTGjPy-KmE_P3vc9gVa09TLHyhvAgV05FsdCTKD7b8"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